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1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ošku o metrice: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i)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v) průnik spočetně mnoha uzavřených množin je uza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Zkuste definovat : posloupnost je v metrické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latí: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je konvergentní právě když je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Ukažte, že platí:  Z každé omezené posloupnosti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lze vybrat posloupnost konvergentní 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je kompaktní, právě když je omezená a uzavře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e více proměnných: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Definiční obory funkcí více proměnný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 je  hranicí zkoumaného definičního oboru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Grafy funkcí dvou proměnných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pokuste se představit si „podobu“ grafu např. pomocí  „vrstevnic“ a řezů třeba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Je  dána funkce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.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kuste  si představit graf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;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c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)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 „Mechanické“ deriv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f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Diferenciál a jeho užití: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a určete v tomto bodě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.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žitím lineární aproximace spočítejte přibližně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) Určete, kde následující funkce mají první i druhý  diferenciál a tyto diferenciály napište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a s</w:t>
      </w:r>
      <w:r>
        <w:rPr>
          <w:sz w:val="22"/>
          <w:szCs w:val="22"/>
        </w:rPr>
        <w:t xml:space="preserve">počítejte přibližně pomocí Taylorova polynomu 2.stup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Je  dána funkce</w: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a)  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určete v tomto bodě diferenciál funkce  </w:t>
      </w:r>
      <w:r>
        <w:rPr>
          <w:i/>
          <w:iCs/>
          <w:sz w:val="22"/>
          <w:szCs w:val="22"/>
        </w:rPr>
        <w:t>f .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6:00Z</dcterms:created>
  <dc:creator> Naděžda Krylová</dc:creator>
  <dc:description/>
  <cp:keywords/>
  <dc:language>en-US</dc:language>
  <cp:lastModifiedBy> Naděžda Krylová</cp:lastModifiedBy>
  <cp:lastPrinted>2014-04-17T13:55:00Z</cp:lastPrinted>
  <dcterms:modified xsi:type="dcterms:W3CDTF">2016-04-18T15:06:00Z</dcterms:modified>
  <cp:revision>2</cp:revision>
  <dc:subject/>
  <dc:title>MAI 2    Příklady na cvičení  2</dc:title>
</cp:coreProperties>
</file>